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 географии и природопольз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федра географии, землеустройства и кадаст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сенний семестр  2016-2017 уч.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М060900 – География, 1 курс</w:t>
      </w:r>
    </w:p>
    <w:p>
      <w:pPr>
        <w:pStyle w:val="Normal"/>
        <w:autoSpaceDE w:val="false"/>
        <w:rPr/>
      </w:pPr>
      <w:r>
        <w:rPr/>
        <w:t>Академическая информация о курсе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629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д дисциплины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lang w:val="en-US"/>
              </w:rPr>
              <w:t>ESPGM</w:t>
            </w:r>
            <w:r>
              <w:rPr/>
              <w:t xml:space="preserve"> 23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Т</w:t>
            </w:r>
            <w:r>
              <w:rPr>
                <w:sz w:val="22"/>
                <w:szCs w:val="22"/>
              </w:rPr>
              <w:t>еоретические и методологические  проблемы ге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ектор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ирбеков А.Т. - к.г.н., профессор КазНУ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ис-часы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377-33-35 (</w:t>
            </w:r>
            <w:r>
              <w:rPr>
                <w:bCs/>
                <w:lang w:val="kk-KZ"/>
              </w:rPr>
              <w:t>1487</w:t>
            </w:r>
            <w:r>
              <w:rPr>
                <w:bCs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98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ая презентация курс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сновное внимание в курсе уделено рассмотрению главных законов и закономерностей, определяющих выработку у магистрантов теоретического и методологического мышления на основе изучения большого числа понятий введенных в географию путем заимствования, и в первую очередь из философии, логики, математики, экономики, социологии, политологии и ряда других наук. Целесообразность курса для магистрантов обусловлено востребованностью глубоких фундаментальных исследований и теоретического обоснования происходящих процессов международного разделения труда и усложнением форм территориальной организации общества. По окончанию курса магистранты должны овладеть теоретическими основами экономической географии, свободно владеть понятийным аппаратом, уметь дискутировать и отставать свои пози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Цель дисциплины:  </w:t>
            </w:r>
            <w:r>
              <w:rPr/>
              <w:t xml:space="preserve"> Овладеть основными законами и закономерностями  экономической, социальной и политической географии. Анализировать основные  формы проявления географических законов, закономерностей и тенденций.Раскрыть теоретические основы и  специфические методы географических  исследований на уровень научных обобщений и регионального прогноз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 изучения дисциплины: </w:t>
            </w:r>
          </w:p>
          <w:p>
            <w:pPr>
              <w:pStyle w:val="Normal"/>
              <w:jc w:val="both"/>
              <w:rPr/>
            </w:pPr>
            <w:r>
              <w:rPr/>
              <w:t>- ознакомить  магистрантов с основными методами географического  анализа;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научить применять законы и закономерности экономической, социальной и политической географии при проведении научных исследований.</w:t>
            </w:r>
          </w:p>
          <w:p>
            <w:pPr>
              <w:pStyle w:val="Normal"/>
              <w:jc w:val="both"/>
              <w:rPr/>
            </w:pPr>
            <w:r>
              <w:rPr/>
              <w:t>- выявлять складывающиеся тенденции экономико-и –политико географического  развития Казахстана;</w:t>
            </w:r>
          </w:p>
          <w:p>
            <w:pPr>
              <w:pStyle w:val="Normal"/>
              <w:jc w:val="both"/>
              <w:rPr/>
            </w:pPr>
            <w:r>
              <w:rPr/>
              <w:t>- разрабатывать различные сценарии прогнозов регионального и глобального  развития Казахста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етенции (результаты обучения</w:t>
            </w:r>
            <w:r>
              <w:rPr/>
              <w:t xml:space="preserve">): Студент должен уметь решать задачи по проблемам региональной экономики, овладеть теоретическими основами региональной экономики в аспекте планирования и управления, свободно владеть понятийным аппаратом, уметь дискутировать и отставать свои позиции.    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реквизиты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и экономическая география, общая историческая геология, основы ландшафтоведения, философия, экономическая теория, политология, физика, высшая математика, общая химия, общая биология, экономическая, социальная и политическая география, актуальные проблемы проблемы экономической, социальной и политической  географ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Cs/>
              </w:rPr>
              <w:t>Литература и ресурс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лаев Э.Б. Социально-экономическая география. Понятийно-терминологический словарь. М. Мысль, 198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аранский Н.Н. Научные принципы географии. Изб. Труды. М., Мысль, 1980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ернадский В.И. Философские мысли натуралиста. М., Наука, 198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ригорьев Г.И. Причинность и связь в географии. Методологический аспект. Киев. 198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жонстон Р.Дж. География и географы: Очерк развития англо-американской социальной географии после 1945г. М. Прогресс, 1987.</w:t>
            </w:r>
          </w:p>
          <w:p>
            <w:pPr>
              <w:pStyle w:val="Normal"/>
              <w:ind w:left="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rPr/>
            </w:pPr>
            <w:r>
              <w:rPr/>
              <w:t>Обязательное присутствие на занятиях, недопустимость опозданий. Отсутствие и опоздание на занятия  без предварительного предупреждения преподавателя оцениваются в 0 баллов.</w:t>
            </w:r>
          </w:p>
          <w:p>
            <w:pPr>
              <w:pStyle w:val="Normal"/>
              <w:rPr/>
            </w:pPr>
            <w:r>
              <w:rPr/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 с учетом  вычета штрафных бал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ические ценности:</w:t>
            </w:r>
          </w:p>
          <w:p>
            <w:pPr>
              <w:pStyle w:val="Normal"/>
              <w:rPr/>
            </w:pPr>
            <w:r>
              <w:rPr/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. (Кодекс чести студента КазНУ)</w:t>
            </w:r>
          </w:p>
          <w:p>
            <w:pPr>
              <w:pStyle w:val="Normal"/>
              <w:rPr/>
            </w:pPr>
            <w:r>
              <w:rPr/>
              <w:t>Студенты с ограниченными возможностями могут получать консультационную помощь по Э- адресу ,,,</w:t>
            </w:r>
          </w:p>
          <w:p>
            <w:pPr>
              <w:pStyle w:val="Normal"/>
              <w:rPr/>
            </w:pPr>
            <w:r>
              <w:rPr/>
              <w:t>Телефону</w:t>
            </w:r>
            <w:r>
              <w:rPr>
                <w:lang w:val="kk-KZ"/>
              </w:rPr>
              <w:t xml:space="preserve">: </w:t>
            </w:r>
            <w:r>
              <w:rPr>
                <w:bCs/>
              </w:rPr>
              <w:t>377-33-35 (</w:t>
            </w:r>
            <w:r>
              <w:rPr>
                <w:bCs/>
                <w:lang w:val="kk-KZ"/>
              </w:rPr>
              <w:t>1487</w:t>
            </w:r>
            <w:r>
              <w:rPr>
                <w:bCs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оценивания и аттестации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присутствия и активности работы в аудитории; оценивание выполненного задания, СРС (проекта / кейса / программы / …)</w:t>
            </w:r>
          </w:p>
          <w:p>
            <w:pPr>
              <w:pStyle w:val="Normal"/>
              <w:rPr/>
            </w:pPr>
            <w:r>
              <w:rPr/>
              <w:t>Формула расчета итоговой оценк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лендарь реализации содержания учебного курса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402"/>
        <w:gridCol w:w="1559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моду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-во ча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орма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временные проблемы теоретической географ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учно-технический прогресс и проблемы экологии в социально-экономико-географических исследованиях – 1 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Лекция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-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5 ча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ыборный опрос по теме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мплексное изучение использования природных ресурсов и теоретические концепции природно-ресурсного цикла - 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Природное и социально-экономическое районирование как теоретическая проблема географии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сторико-географический анализ работ по районированию – 2 ч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йонообразующие факторы и узловые районы – 2 ч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Стимулы и прочность районообразующих связей – 2 ч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Cs w:val="20"/>
              </w:rPr>
            </w:pPr>
            <w:r>
              <w:rPr>
                <w:szCs w:val="20"/>
              </w:rPr>
              <w:t>Лекци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-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5 час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ыборный опрос по тем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Cs w:val="20"/>
              </w:rPr>
            </w:pPr>
            <w:r>
              <w:rPr>
                <w:szCs w:val="20"/>
              </w:rPr>
              <w:t>Концепции и принципы социально-экономических исследований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учные школы. Основные формы научного познания – 2 ч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нцепции географических исследований - 2 ч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Принципы социально-экономических исследований – 2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екци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-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5 ча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ыборный опрос по тем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ПРОГРАММА ПРАКТИЧЕСКИХ ЗАНЯТИЙ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один кредит, 7,5 часов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402"/>
        <w:gridCol w:w="1559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моду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практическ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-во ча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орма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14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временные проблемы теоретической географ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Математические основы разработки теоретических концепций в социально-экономической географ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актич. зан. 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5 ча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ешение задач</w:t>
            </w:r>
          </w:p>
        </w:tc>
      </w:tr>
      <w:tr>
        <w:trPr>
          <w:trHeight w:val="20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Природное и социально-экономическое районирование как теоретическая проблема географ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йоны фактические и юридические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Территориальная структура района и конфигурация транспортной се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актич. зан. 2-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5 часов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  <w:t>Уст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Концепции и принципы социально-экономических исследов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инципы и категории исследовательского процесса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актич. зан. 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5 ча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  <w:t>Уст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ро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Задания для СРМ и СРМ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111"/>
        <w:gridCol w:w="1559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моду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Те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-во ча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орма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2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РМП №1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(4 недел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Теория экономического районирова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szCs w:val="20"/>
              </w:rPr>
              <w:t>2. Современные проблемы теоретической географи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szCs w:val="20"/>
              </w:rPr>
              <w:t>3. Природное и социально-экономическое районирование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История методологической науки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Территориальные социально-экономические 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 ча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щита реферата</w:t>
            </w:r>
          </w:p>
        </w:tc>
      </w:tr>
      <w:tr>
        <w:trPr>
          <w:trHeight w:val="2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РМ №2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(6 недел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бщественно-географическое понятие: экономическое районирование, ТПК, территориальные социально-экономические системы, территориальная организация общества, единая система рас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 ча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рос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РМП №3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(8 недел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начение районирования в трудах для познания единичного, особенного, общего в природе, хозяйстве, населении и культуре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инципиальное отличие особенностей районирования явлений природы и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 ча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руглый стол</w:t>
            </w:r>
          </w:p>
        </w:tc>
      </w:tr>
      <w:tr>
        <w:trPr>
          <w:trHeight w:val="2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РМ №4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(9 недел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мплексное изучение использования природных ресурсов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Теоретическая концепция природно-ресурсного цикл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szCs w:val="20"/>
              </w:rPr>
              <w:t>Природное и социально-экономическое районирование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торико-географический анализ работ по райониров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 ча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ст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прос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РМП №5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(10 недел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Экономико-географическое пространств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 ча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ст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прос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РМ №6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(11 недел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Территориальные социально-экономические струк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 ча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ст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прос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Заведующая кафедрой</w:t>
        <w:tab/>
        <w:tab/>
        <w:tab/>
        <w:tab/>
        <w:tab/>
        <w:t>Нюсупова Г.Н.</w:t>
      </w:r>
    </w:p>
    <w:p>
      <w:pPr>
        <w:pStyle w:val="Normal"/>
        <w:spacing w:lineRule="auto" w:line="360"/>
        <w:jc w:val="both"/>
        <w:rPr/>
      </w:pPr>
      <w:r>
        <w:rPr/>
        <w:t>Председатель методбюро</w:t>
        <w:tab/>
        <w:tab/>
        <w:tab/>
        <w:tab/>
        <w:tab/>
        <w:t>Алиева Ж.Н.</w:t>
      </w:r>
    </w:p>
    <w:p>
      <w:pPr>
        <w:pStyle w:val="Normal"/>
        <w:spacing w:lineRule="auto" w:line="360"/>
        <w:jc w:val="both"/>
        <w:rPr>
          <w:lang w:val="kk-KZ"/>
        </w:rPr>
      </w:pPr>
      <w:r>
        <w:rPr/>
        <w:t>Лектор</w:t>
        <w:tab/>
        <w:tab/>
        <w:tab/>
        <w:tab/>
        <w:tab/>
        <w:tab/>
        <w:tab/>
      </w:r>
      <w:r>
        <w:rPr>
          <w:lang w:val="kk-KZ"/>
        </w:rPr>
        <w:t>Темирбеков А.Т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0"/>
        </w:tabs>
        <w:ind w:left="640" w:hanging="64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i/>
      <w:iCs/>
      <w:color w:val="000000"/>
      <w:sz w:val="20"/>
      <w:szCs w:val="20"/>
    </w:rPr>
  </w:style>
  <w:style w:type="character" w:styleId="A3">
    <w:name w:val="A3"/>
    <w:qFormat/>
    <w:rPr>
      <w:b/>
      <w:bCs/>
      <w:i/>
      <w:iCs/>
      <w:color w:val="000000"/>
    </w:rPr>
  </w:style>
  <w:style w:type="character" w:styleId="A4">
    <w:name w:val="A4"/>
    <w:qFormat/>
    <w:rPr>
      <w:b/>
      <w:bCs/>
      <w:i/>
      <w:iCs/>
      <w:color w:val="000000"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59:00Z</dcterms:created>
  <dc:creator>lyuda</dc:creator>
  <dc:description/>
  <cp:keywords/>
  <dc:language>en-US</dc:language>
  <cp:lastModifiedBy>Бакирбаева Перизат</cp:lastModifiedBy>
  <cp:lastPrinted>2017-02-24T12:03:00Z</cp:lastPrinted>
  <dcterms:modified xsi:type="dcterms:W3CDTF">2017-02-24T06:03:00Z</dcterms:modified>
  <cp:revision>4</cp:revision>
  <dc:subject/>
  <dc:title>ПРОЕКТ</dc:title>
</cp:coreProperties>
</file>